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华文中宋" w:hAnsi="华文中宋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参考目录</w:t>
      </w:r>
    </w:p>
    <w:p>
      <w:pPr>
        <w:pStyle w:val="Normal"/>
        <w:spacing w:lineRule="exact" w:line="560"/>
        <w:ind w:firstLine="422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政治学理论、中外政治制度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思想政治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学社会主义与国际共产主义运动、中国近现代史基本问题研究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卫生管理类、社会学、社会工作、家政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家政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人类学、女性学、人口学、民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政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应急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海关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保密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商检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区管理与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青少年工作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青少年工作、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武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国防教育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会福利事业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涉外事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妇女工作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力资源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劳动与社会保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社会保障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老年服务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老年服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区康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心理咨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健康服务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技成果中介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职业中介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殡仪技术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社会救助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戒毒康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共关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关系学、公共管理、公共卫生、公共政策学、公共事业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共事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安全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规划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土资源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土地资源管理、土地管理、电子政务、劳动关系、城市管理、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学、财政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信息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税收学、税务、涉外税收、金融学、金融工程、金融数学、精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管理与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金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与证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金融管理、经济与金融、互联网金融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保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保险学、保险、保险硕士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保险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疗保险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投资学、信用管理、证券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券与期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证券投资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券投资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资与理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期货、货币银行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产评估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学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律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宪法学与行政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刑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商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劳动法学、社会保障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诉讼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济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与资源保护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军事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语言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文艺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语言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汉语言文字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典文献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代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现当代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少数民族语言文学（分语族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较文学与世界文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闻学、传播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影视艺术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摄影摄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音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多媒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动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广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闻采编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视节目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视制片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历史学、中国历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代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近现代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世界历史、世界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门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历史文献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敦煌学、古文字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史学理论及史学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科学技术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古学及博物馆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教育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儿童康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群康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言语听觉科学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语文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学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英语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物理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物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历史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理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音乐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美术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体育教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心理学、应用心理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临床心理学方向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体育服务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按照小类设置专业条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曲与作曲技术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F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G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J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K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类：艺术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艺术设计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造型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平面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觉传达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觉传达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环境艺术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服装与服饰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艺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艺美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字媒体艺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脑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人物形象设计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装潢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装饰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雕塑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珠宝首饰工艺及鉴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雕刻艺术与家具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包装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旅游工艺品设计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告设计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多媒体设计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科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系统结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软件与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计算机科学与技术、仿真科学与技术、软件工程、计算机软件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系统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硬件与外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系统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多媒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e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磁场与微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息与通信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信与信息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号与信息处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电子科学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电子制造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电子材料与器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学信息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气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电气自动化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气自动化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电气工程与自动化、电气信息工程、电气技术教育、电机电器智能化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机与电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力电子与电力传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力系统及其自动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力系统自动化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电压与绝缘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工理论与新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电工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轨道交通信号与控制物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一体化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产过程自动化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控制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业网络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理化测试及质检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与气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控制工程、控制理论与控制工程、检测技术与自动化装置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检测技术及应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系统工程、邮政工程、模式识别与智能系统、导航、制导与控制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智能电网信息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村电气化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热能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热能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村能源与环境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冷与冷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热能动力装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火电厂集控运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热能动力设备与应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电厂及电力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型水电站及电力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用电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网监控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力系统继电保护与自动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压输配电线路施工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化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控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机与电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精密机械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疗器械制造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设备维修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控设备应用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动化生产设备应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用电子仪器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学影像设备管理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汽车维修工程教育、汽车改装技术、汽车服务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制造与装配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检测与维修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电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技术服务与营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整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电子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设计及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光学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精密仪器及机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" w:hAnsi="黑体" w:cs="仿宋;Arial Unicode MS" w:eastAsia="黑体"/>
          <w:sz w:val="28"/>
          <w:szCs w:val="28"/>
          <w:lang w:val="zh-CN"/>
        </w:rPr>
        <w:t>　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源循环科学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能源化学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工程与工业生物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属材料与热处理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冶金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分子材料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复合材料加工与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材料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装饰材料及检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土资源调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田地质与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地质与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钻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物理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物理测井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化学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属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金属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固体矿床露天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沙矿床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建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山机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通风与安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运输与提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钻井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储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藏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田化学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石油与天然气地质勘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物加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矿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煤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炭深加工与利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质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矿机电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监测与治理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监测与评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建筑历史与理论、建筑设计及其理论、城市规划与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设计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装饰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建筑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建筑技术科学、建筑学硕士、城乡规划、城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规划、园林规划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风景园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景观学、景观设计、景观建筑设计、城市园林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环境设计、城市园林管理、园林绿化、园林技术、园艺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室内设计技术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下工程与隧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宇智能化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市政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燃气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给排水、给排水工程、给排水科学与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给排水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工业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利水电建筑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消防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供热工程、供热、燃气工程、供燃气、空调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热通风与空调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;Arial Unicode MS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路运输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机械控制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机械运用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道路与铁道工程、轨道交通信号与控制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速铁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气化铁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车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机车车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通信信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交通运营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运输经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城市交通、城市交通运输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车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控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运营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道工程施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道运输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Arial Unicode MS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环境监测与分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电站动力设备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排灌设备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灌溉与排水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土保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土保持与荒漠化防治，港口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航道与治河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海岸及近海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航道与海岸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;Arial Unicode MS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;Arial Unicode MS" w:eastAsia="黑体"/>
          <w:b/>
          <w:sz w:val="28"/>
          <w:szCs w:val="28"/>
          <w:lang w:val="zh-CN"/>
        </w:rPr>
        <w:t>、农学与农业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植物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植物检疫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物生产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子科学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种子科学与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子生产与经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草药栽培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烟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烟草栽培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产品质量检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农产品储运与加工教育、茶学、茶叶生产加工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草业科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;Arial Unicode MS" w:eastAsia="黑体"/>
          <w:b/>
          <w:sz w:val="28"/>
          <w:szCs w:val="28"/>
          <w:lang w:val="zh-CN"/>
        </w:rPr>
        <w:t>、林学与林业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森林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野生动物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然保护区建设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" w:hAnsi="黑体" w:cs="仿宋;Arial Unicode MS" w:eastAsia="黑体"/>
          <w:sz w:val="28"/>
          <w:szCs w:val="28"/>
          <w:lang w:val="zh-CN"/>
        </w:rPr>
        <w:t>　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" w:hAnsi="黑体" w:cs="仿宋;Arial Unicode MS" w:eastAsia="黑体"/>
          <w:sz w:val="28"/>
          <w:szCs w:val="28"/>
          <w:lang w:val="zh-CN"/>
        </w:rPr>
        <w:t>　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畜牧兽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兽药生产与营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西医结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医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医骨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中医妇科学、中医儿科学、中医五官科学、针灸推拿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针灸推拿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中医康复学、中医养生学、各少数民族医学类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卫生监督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卫生检验、卫生检验与检疫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球健康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康复医学与理疗学、康复治疗学、康复物理治疗、康复作业治疗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听力与言语康复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护理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护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草药栽培与鉴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化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物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药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药物制剂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药物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科学、食品科学与工程、食品工艺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营养与检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食品营养与检验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营养与检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食品安全与检测、食品贮运与营销、食品质量与安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生物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食品加工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机械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畜特产品加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测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测量与监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理信息系统与地图制图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地理空间信息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籍测绘与土地管理信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;Arial Unicode MS" w:eastAsia="黑体"/>
          <w:sz w:val="28"/>
          <w:szCs w:val="28"/>
          <w:lang w:val="zh-CN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服装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全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工业环保与安全技术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救援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全技术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;Arial Unicode MS" w:eastAsia="黑体"/>
          <w:b/>
          <w:sz w:val="28"/>
          <w:szCs w:val="28"/>
          <w:lang w:val="zh-CN"/>
        </w:rPr>
        <w:t>、包装印刷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族科学与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船舶电子电气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救助与打捞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海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船舶与海洋工程、水资源与海洋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运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航运业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海事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轮机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轮机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船舶检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港口航道与海岸工程、港口海岸及治河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业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物流设备与自动控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集装箱运输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关与国际货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航运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空中乘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空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航商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空机电设备维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空电子设备维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航特种车辆维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空通信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空中交通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航安全技术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空油料管理和应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飞机制造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核工程与核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辐射防护与核安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物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核化工与核燃料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" w:cs="仿宋;Arial Unicode MS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;Arial Unicode MS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武器系统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武器系统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武器系统与运用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武器发射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弹药工程与爆炸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爆炸技术、特种能源工程与烟火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种能源技术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军事化学与烟火技术、地面武器机动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装甲车辆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息对抗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cxm</cp:lastModifiedBy>
  <dcterms:modified xsi:type="dcterms:W3CDTF">2019-09-05T09:18:3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